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ichae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 of 4 September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is a song that goes "I only have eyes for you  dea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le  can be described that way. Ogle is in love with the 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fact,  Ogle  is so much in love that  it  watches 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ver it g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originally saw this running on a Sun workstation. I  li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 much I decided to write a version for the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ly,  the EYES unit that Ogle uses can be made to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point on the screen and not just the mouse. The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At"  contains two parameters, "Mx" and "My". These 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/Y location on the screen to look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E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MakeEyes(var EyeData:EyeDataRec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Xp,Yp,Size,Style:integer; Eye,Edge,Pupil:byte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create  the Eyes, you will need to place a call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keEyes"  procedure.  MakeEyes expects  eight  paramet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rameter is a record variable called EyeData. EyeData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ed to be preinitialized to anything, the MakeEyes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orrectly configure the EyeData record based on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 parameters that are passed. The EyeData variable can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variable, or one that is created on the he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Xp/Yp parameters specify the screen position  to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yes.  The Xp/Yp coordinate specified is the cent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eye.  The Size parameter passed is the X radius of the  e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pse. All other parameters for the eye are derived from 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Y  radius  is predefined as being twice the size  of  the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  passed.  The right eye is simply a copy of the  left  e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to the right by an X radius factor of three. The Y 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ed for the proper aspect ratio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tyle parameter specifies the type of eye  movem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A value of one will cause the eye movement to  be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d  down  from the screen. The screen is  divided  into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ants around the center of each eye. If the mouse resid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creen quadrants, the mouse position is scaled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with the appropriate eye quadrant in a simila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Style parameter passed is two, then the  scaled  e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will be modified with a log2 conversion. This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  movement  to be more sensitive as the mouse comes  nea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ce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Style parameter passed is anything other than o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,  the eye movement will be limited. That is, as long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 X or Y parameter resides within the eye boundry the  pup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follow the mouse. When the mouse parameter exceeds the  e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 boundry it will become limited to the edge of  the  ey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ry for th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ye, Edge, and Pupil parameters control the eye 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"Eye" sets the eye background color. "Edge" sets the 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eye, and "Pupil" sets the Pupil color of 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he ey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okAt(var EyeData:EyeDataRec; Xp,Yp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point the eyes at any screen location by c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At  procedure.  Three  parameters are passed.  The  for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ariable parameter EyeData which points to the EyeData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nfigured by MakeEyes. You must call the MakeEyes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least  once  to set up the  EyeData  before  calling  Loo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do so will most likely cause a program cr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the  data needed by the LookAt procedure  is 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EyeData record. This allows you to place multiple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 screen  by  setting up  multiple  EyeData  recor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Eyes procedure only affects the EyeData record passed to 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gle demo program provided shows an example of multiple 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sition of the screen that you want the Eyes to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ssed in the Xp,Yp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hange the eye movement style, or the eye colo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osition  of  the eyes on the screen at  anytime  by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 the MakeEye procedure again at anytime. It is up t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move  the  old eyes from the screen first if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